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5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земель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е и ставок земельного налога н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</w:t>
        </w:r>
      </w:hyperlink>
      <w:r>
        <w:rPr>
          <w:sz w:val="28"/>
          <w:szCs w:val="28"/>
        </w:rPr>
        <w:t>ном от 06.10.2003 № 131-ФЗ «Об общих принципах организации местного самоуправления в Российской Федерации», рассмотрев обращение Межрайонной ИФНС России № 19 по Московской области от 06.07.2020 № 10-11/11320@, Совет депутатов городского округа Лотошино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земельном </w:t>
      </w:r>
      <w:r>
        <w:rPr>
          <w:sz w:val="28"/>
          <w:szCs w:val="28"/>
        </w:rPr>
        <w:t>налоге на территории городского округа Лотошино</w:t>
      </w:r>
      <w:r>
        <w:rPr>
          <w:color w:val="000000"/>
          <w:sz w:val="28"/>
          <w:szCs w:val="28"/>
        </w:rPr>
        <w:t>, утвержденное решением Совета депутатов городского округа Лотошино от 02.12.2019 № 58/6,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1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вый абзац пункта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логовым кодексом Российской Федераци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второй абзац </w:t>
      </w:r>
      <w:r>
        <w:rPr>
          <w:color w:val="000000"/>
          <w:sz w:val="28"/>
          <w:szCs w:val="28"/>
        </w:rPr>
        <w:t>пункта 6 признать утратившим сил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2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 Налоговым кодексом Российской Федераци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 Внести в приложение № 2 «Ставки земельного налога</w:t>
      </w:r>
      <w:r>
        <w:rPr>
          <w:sz w:val="28"/>
          <w:szCs w:val="28"/>
        </w:rPr>
        <w:t xml:space="preserve"> на территории городского округа Лотошино»</w:t>
      </w:r>
      <w:r>
        <w:rPr>
          <w:sz w:val="28"/>
          <w:szCs w:val="28"/>
          <w:lang w:eastAsia="ru-RU"/>
        </w:rPr>
        <w:t xml:space="preserve">, утвержденное </w:t>
      </w:r>
      <w:r>
        <w:rPr>
          <w:color w:val="000000"/>
          <w:sz w:val="28"/>
          <w:szCs w:val="28"/>
        </w:rPr>
        <w:t>решением Совета депутатов городского округа Лотошино от 02.12.2019 № 58/6,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абзац третий подпункта 1.1 </w:t>
        </w:r>
      </w:hyperlink>
      <w:r>
        <w:rPr>
          <w:sz w:val="28"/>
          <w:szCs w:val="28"/>
          <w:lang w:eastAsia="ru-RU"/>
        </w:rPr>
        <w:t xml:space="preserve"> дополнить словами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абзац четвертый подпункта 1.1 </w:t>
        </w:r>
      </w:hyperlink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sz w:val="28"/>
          <w:szCs w:val="28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ложить контроль за исполнением настоящего решения на  председателя Совета депутатов городского округа Лотошино Глумцев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НПА, депутатам - 20 экз., Шагиеву А.Э., КУИ, ФЭУ, отделу по экономике, редакции газеты «Сельская новь», юридическому отделу, прокурору Лотошинского района, в дело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B0603F79304431E1CA9E6871E96757663D06C3D9E0602435F34B9241tFN5I" TargetMode="External"/><Relationship Id="rId4" Type="http://schemas.openxmlformats.org/officeDocument/2006/relationships/hyperlink" Target="https://login.consultant.ru/link/?rnd=0CD674AB2D07CC714D1B527E4BF678D2&amp;req=doc&amp;base=LAW&amp;n=331085&amp;dst=3687&amp;fld=134&amp;REFFIELD=134&amp;REFDST=100682&amp;REFDOC=348661&amp;REFBASE=LAW&amp;stat=refcode%3D10677%3Bdstident%3D3687%3Bindex%3D795&amp;date=16.07.2020" TargetMode="External"/><Relationship Id="rId5" Type="http://schemas.openxmlformats.org/officeDocument/2006/relationships/hyperlink" Target="https://login.consultant.ru/link/?rnd=0CD674AB2D07CC714D1B527E4BF678D2&amp;req=doc&amp;base=LAW&amp;n=331085&amp;dst=3687&amp;fld=134&amp;REFFIELD=134&amp;REFDST=100682&amp;REFDOC=348661&amp;REFBASE=LAW&amp;stat=refcode%3D10677%3Bdstident%3D3687%3Bindex%3D795&amp;date=16.07.2020" TargetMode="External"/><Relationship Id="rId6" Type="http://schemas.openxmlformats.org/officeDocument/2006/relationships/hyperlink" Target="https://login.consultant.ru/link/?rnd=0CD674AB2D07CC714D1B527E4BF678D2&amp;req=doc&amp;base=LAW&amp;n=304239&amp;dst=100022&amp;fld=134&amp;REFFIELD=134&amp;REFDST=17534&amp;REFDOC=357162&amp;REFBASE=LAW&amp;stat=refcode%3D16610%3Bdstident%3D100022%3Bindex%3D23981&amp;date=16.07.2020" TargetMode="External"/><Relationship Id="rId7" Type="http://schemas.openxmlformats.org/officeDocument/2006/relationships/hyperlink" Target="https://login.consultant.ru/link/?rnd=0CD674AB2D07CC714D1B527E4BF678D2&amp;req=doc&amp;base=LAW&amp;n=353359&amp;REFFIELD=134&amp;REFDST=17534&amp;REFDOC=357162&amp;REFBASE=LAW&amp;stat=refcode%3D16876%3Bindex%3D23981&amp;date=16.07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28T11:44:00Z</cp:lastPrinted>
  <dcterms:modified xsi:type="dcterms:W3CDTF">2020-09-01T10:08:00Z</dcterms:modified>
  <cp:revision>31</cp:revision>
  <dc:subject/>
  <dc:title/>
</cp:coreProperties>
</file>